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6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de suas atribuições legais, e considerando a solicitação contida no Ofício nº 16/2017-CEAF/MPPI, oriundo de Centro de Estudos e Aperfeiçoamento Funcional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a Procuradora de Justiça </w:t>
      </w:r>
      <w:r>
        <w:rPr>
          <w:rFonts w:eastAsia="Arial"/>
          <w:b/>
          <w:bCs/>
          <w:color w:val="000000"/>
          <w:sz w:val="24"/>
          <w:szCs w:val="24"/>
        </w:rPr>
        <w:t>RAQUEL DE NAZARÉ PINTO COSTA NORMANDO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na qualidade de Diretora-Geral do Centro de Estudos e Aperfeiçoamento Funcional - CEAF, os Promotores de Justiça </w:t>
      </w:r>
      <w:r>
        <w:rPr>
          <w:rFonts w:eastAsia="Arial"/>
          <w:b/>
          <w:bCs/>
          <w:color w:val="000000"/>
          <w:sz w:val="24"/>
          <w:szCs w:val="24"/>
        </w:rPr>
        <w:t>JOÃO BATISTA DE CASTRO FILHO, CLÉIA CRISTINA PEREIRA JANUÁRIO FERNANDES, CARLOS RUBEM CAMPOS REIS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e </w:t>
      </w:r>
      <w:r>
        <w:rPr>
          <w:rFonts w:eastAsia="Arial"/>
          <w:b/>
          <w:bCs/>
          <w:color w:val="000000"/>
          <w:sz w:val="24"/>
          <w:szCs w:val="24"/>
        </w:rPr>
        <w:t>ITANIELI ROTONDO SÁ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e a servidora </w:t>
      </w:r>
      <w:r>
        <w:rPr>
          <w:rFonts w:eastAsia="Arial"/>
          <w:b/>
          <w:bCs/>
          <w:color w:val="000000"/>
          <w:sz w:val="24"/>
          <w:szCs w:val="24"/>
        </w:rPr>
        <w:t>SHAIANNA DA COSTA ARAÚJO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para, sob a presidência da primeira, comporem a comissão Organizadora do 1º Encontro Estadual do Ministério Público do Piauí, a ser realizado nos dias 30 e 31 de março e 1º de abril de 2017, no município de Oeiras-PI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7T13:14:00Z</cp:lastPrinted>
  <dcterms:modified xsi:type="dcterms:W3CDTF">2017-02-07T16:18:00Z</dcterms:modified>
  <cp:revision>3</cp:revision>
  <dc:subject/>
  <dc:title>Com a instituição da Política Nacional de Meio Ambiente (Lei nº 6</dc:title>
</cp:coreProperties>
</file>